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海角最新视频揭秘社区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海角：最新视频揭秘社区生活的精彩瞬间</w:t>
      </w:r>
      <w:r>
        <w:rPr>
          <w:sz w:val="32"/>
          <w:szCs w:val="32"/>
        </w:rPr>
        <w:t>&lt;/p&gt;&lt;p&gt;&lt;img src="/static-img/9d0LqeRgVdUW5Jk9AGKT2HdmRL7WwOqdfZkALl8KLSwklfPLPqMYKUO3EG2RYLVD.jpg"&gt;&lt;/p&gt;&lt;p&gt;</w:t>
      </w:r>
      <w:r>
        <w:rPr>
          <w:sz w:val="32"/>
          <w:szCs w:val="32"/>
        </w:rPr>
        <w:t>在这个充满活力的时代，社交媒体成为了我们分享生活、学习新事物和了解世界的重要窗口。海角社区 最新视频正是这样一个平台，它不仅展示了社区居民日常生活中的点点滴滴，还为外界提供了一扇看门户，让更多的人感受和了解这片土地上的文化与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海边日出”这一视频中感受到早晨第一缕阳光照耀下的宁静与美丽。这段视频记录了清晨，当太阳升起时，海岸线上缓缓涌动着金色的波浪，伴随着微风轻轻拂过沙滩的声音。一位社区居民通过她的手机拍摄下了这一幕，并将其上传到了“海角社区 最新视频”。这样的画面不仅吸引了许多人观看，更激发了一些热情爱好者开始自己拍摄并分享。</w:t>
      </w:r>
      <w:r>
        <w:rPr>
          <w:sz w:val="32"/>
          <w:szCs w:val="32"/>
        </w:rPr>
        <w:t>&lt;/p&gt;&lt;p&gt;&lt;img src="/static-img/Zp7j34E5QfjKYrLmcFDBE3dmRL7WwOqdfZkALl8KLSzukkT8ulFIbXCLxdOY7fWfdhX2RnH3wS65TvknH_8-bmCuP4RlVAPvTZi9KfAEBga_ifd4Ju2Fh-yf1HIaRUnFN5K6-M5P_JJYzef1twNRqkTljyBXx0WyA4uRh3xGcyHyoHeikXszAUXMTh5YDiDjZKjNfNvUu9hWP6Kms36NBg.jpg"&gt;&lt;/p&gt;&lt;p&gt;</w:t>
      </w:r>
      <w:r>
        <w:rPr>
          <w:sz w:val="32"/>
          <w:szCs w:val="32"/>
        </w:rPr>
        <w:t>其次，“花园共享计划”的一段视频展现了邻里之间的互助与合作。在这个项目中，每个家庭都有自己的小花园，而他们通过共同维护这些花园，不仅美化了整个社区，也促进了邻里间的交流和友谊。这背后是一种积极参与社会活动、增强团结意识的精神，这样的实践让每个人都能从中获得满足感，同时也传递给年轻一代正确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“环保志愿者行动”的影像。这些志愿者们组织起来清理沿街垃圾，无论是塑料瓶还是废旧报纸，他们都认真地进行分类处理，并将它们送往回收站。此举不仅保持了环境整洁，也培养了一批对环境保护有深刻认识和热情支持者的青年力量。这样的行为更是值得我们每个人学习借鉴。</w:t>
      </w:r>
      <w:r>
        <w:rPr>
          <w:sz w:val="32"/>
          <w:szCs w:val="32"/>
        </w:rPr>
        <w:t>&lt;/p&gt;&lt;p&gt;&lt;img src="/static-img/mHurYWpf2_cPr-jTSdr7EXdmRL7WwOqdfZkALl8KLSzukkT8ulFIbXCLxdOY7fWfdhX2RnH3wS65TvknH_8-bmCuP4RlVAPvTZi9KfAEBga_ifd4Ju2Fh-yf1HIaRUnFN5K6-M5P_JJYzef1twNRqkTljyBXx0WyA4uRh3xGcyHyoHeikXszAUXMTh5YDiDjZKjNfNvUu9hWP6Kms36NBg.jpg"&gt;&lt;/p&gt;&lt;p&gt;</w:t>
      </w:r>
      <w:r>
        <w:rPr>
          <w:sz w:val="32"/>
          <w:szCs w:val="32"/>
        </w:rPr>
        <w:t>最后，“文化节庆典”的高潮部分，是由多个年龄段的人共同参与而成的一幅生动图景。在这里，你可以看到孩子们兴奋地跳跃于舞台之上，一边唱歌一边挥动手臂；同时，有经验丰富的大人们则专注于打击乐器，为节庆增添色彩。而最让人印象深刻的是，那些老年人，他们虽然步履蹒跚，但眼神中却透露出无比喜悦，因为他们知道自己所做的一切都是为了大家共同欢庆，这份温暖和快乐也被捕捉到了“海角社区 最新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海角社区 最新视频”不只是简单的视觉盛宴，它更是一个窗口，让我们能够见证一个充满活力、包容性强且不断发展变化的地方。它承载着希望与梦想，同时也是一个展示当代社会价值观及现代都市生活方式的小型剧场。在这里，我们既可以找到身处其中的自我，又能体验到其他人的故事，从而构建起更加宽广的心灵天空。</w:t>
      </w:r>
      <w:r>
        <w:rPr>
          <w:sz w:val="32"/>
          <w:szCs w:val="32"/>
        </w:rPr>
        <w:t>&lt;/p&gt;&lt;p&gt;&lt;img src="/static-img/SJgXAwLrwHLSHacjrt4XuHdmRL7WwOqdfZkALl8KLSzukkT8ulFIbXCLxdOY7fWfdhX2RnH3wS65TvknH_8-bmCuP4RlVAPvTZi9KfAEBga_ifd4Ju2Fh-yf1HIaRUnFN5K6-M5P_JJYzef1twNRqkTljyBXx0WyA4uRh3xGcyHyoHeikXszAUXMTh5YDiDjZKjNfNvUu9hWP6Kms36NBg.png"&gt;&lt;/p&gt;&lt;p&gt;&lt;a href = "/doc/427999-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海角最新视频揭秘社区生活的精彩瞬间</w:t>
      </w:r>
      <w:r>
        <w:rPr>
          <w:sz w:val="32"/>
          <w:szCs w:val="32"/>
        </w:rPr>
        <w:t>.doc" rel="alternate" download="427999-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海角最新视频揭秘社区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